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4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195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661" w:h="1246" w:x="39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661" w:h="1246" w:x="39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2</Words>
  <Characters>11985</Characters>
  <CharactersWithSpaces>102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Crystal Reports</dc:creator>
  <dc:description>Powered By Crystal</dc:description>
  <dc:language>en-US</dc:language>
  <cp:lastModifiedBy/>
  <dcterms:modified xsi:type="dcterms:W3CDTF">2024-11-20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164D5C016D21D3829BC54E93A60A80573E73718C01BE1D55F820EC3381790E77E363661918EFB707BE9CBB1B5920A607537F5EFB7028AE2FD0CF6A2C72BD1A30EAC54E085D1ABF1F28286863F143</vt:lpwstr>
  </property>
  <property fmtid="{D5CDD505-2E9C-101B-9397-08002B2CF9AE}" pid="3" name="Business Objects Context Information1">
    <vt:lpwstr>9A7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112EA2E49F51A90A3EF0EAFF59A5655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960D9EF48961B3488401440CC2EE0238</vt:lpwstr>
  </property>
  <property fmtid="{D5CDD505-2E9C-101B-9397-08002B2CF9AE}" pid="8" name="Operator">
    <vt:lpwstr>utilizator buget1</vt:lpwstr>
  </property>
</Properties>
</file>